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16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340</wp:posOffset>
                      </wp:positionV>
                      <wp:extent cx="1151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2pt" to="12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2070</wp:posOffset>
                      </wp:positionV>
                      <wp:extent cx="20853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1pt" to="36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de-DE"/>
        </w:rPr>
      </w:pPr>
      <w:r>
        <w:rPr>
          <w:rFonts w:cs="Times New Roman" w:ascii="Times New Roman" w:hAnsi="Times New Roman"/>
          <w:b/>
          <w:sz w:val="30"/>
          <w:szCs w:val="28"/>
          <w:lang w:val="de-DE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Thiết bị dạy học tối thiểu cấp Tiểu học -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môn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ạo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781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15pt" to="464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T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 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số                 /2009/TT-BGDĐT ngày         /7/2009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12"/>
        <w:gridCol w:w="2490"/>
        <w:gridCol w:w="5489"/>
        <w:gridCol w:w="1021"/>
        <w:gridCol w:w="1133"/>
        <w:gridCol w:w="1111"/>
        <w:gridCol w:w="1684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1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hứ t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iết b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hiết bị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ả chi tiế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sử dụng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ùng cho lớp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ú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c s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ranh, ảnh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1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m là học sinh lớp một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2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a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em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3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ễ phép với anh chị, n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ờng nhịn em nhỏ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4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i học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ều và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ú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g giờ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5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ật tự trong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>ờng học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6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ễ phép vâng lời thầy, cô giáo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7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và các bạn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8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i bộ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ú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g quy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ịnh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09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hào hỏi và tạm biệt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0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ảo vệ hoa và cây 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 công cộng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1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ác Hồ đọc bản Tuyên ngôn độc lập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2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ác Hồ đang đón các cháu thiếu nhi vào thăm Phủ Chủ tịch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3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ranh tình huống dùng cho hoạt động 1, tiết 1, bài 6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4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ranh tình huống dùng cho hoạt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ộng 1, tiết 1, bài 12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5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ranh minh họa chuyện "Bó hoa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ẹp nhất".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540x79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6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Minh họa hành vi, việc làm thể hiện lòng hiếu thảo của con, cháu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ối với ông bà, cha mẹ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7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ột số ng</w:t>
              <w:softHyphen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ời lao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ộng tiêu biểu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8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  <w:t>Một số hành vi v</w:t>
            </w: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  <w:t>n minh lịch sự với mọi ng</w:t>
            </w: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  <w:softHyphen/>
              <w:t>ời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19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Một số hoạt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ộng từ thiện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20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ột số hành vi bảo vệ môi t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softHyphen/>
              <w:t>ờng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ớc (790x540)mm dung sai 10mm, in offset 4 màu tr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8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1021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ình ảnh một học sinh khuyết tật ngồi trên xe l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 cùng các bạ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 học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ch th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ớc (420x600)mm dung sai 10mm, in offset 4 màu tr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 xml:space="preserve">n giấy couché, 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ịnh l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ợng 200g/m</w:t>
            </w:r>
            <w:r>
              <w:rPr>
                <w:rFonts w:cs="Times New Roman" w:ascii="Times New Roman" w:hAnsi="Times New Roman"/>
                <w:spacing w:val="-6"/>
                <w:sz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  <w:t>,  cán láng OPP mờ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3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g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ĩa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de-D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3022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ác bài hát phục vụ dạy học môn Đạo đức lớp 1.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CD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 thanh stereo, chất l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ợng tốt, công nghệ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úc, in màu trực tiếp trên mặt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ĩa, vỏ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ựng bằng nhựa cứng, trong. Nhãn bìa mặt tr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ớc và mặt sau bằng giấy in màu có ghi danh mục các bài hát (có thể thay bằng b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ng castsete)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3023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ác bài hát sử dụng để dạy học m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ạo đức lớp 5.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CD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m thanh stereo, chất l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ợng tốt, công nghệ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úc, in màu trực tiếp trên mặt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 xml:space="preserve">ĩa, vỏ 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ựng bằng nhựa cứng, trong. Nhãn bìa mặt tr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ớc và mặt sau bằng giấy in màu có ghi danh mục các bài hát (có thể thay bằng b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spacing w:val="10"/>
                <w:sz w:val="24"/>
                <w:lang w:val="de-DE"/>
              </w:rPr>
              <w:t>ng castsete)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DD3024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oạt cảnh theo nội dung các bài đạo đức lớp 1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VCD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 thanh stereo, h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ì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h ảnh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ẹp, chất l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ợng tốt, công nghệ dập, in màu trực tiếp trên mặt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ĩa, vỏ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ựng bằng nhựa cứng, trong. Nhãn bìa mặt tr</w:t>
              <w:softHyphen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ớc và mặt sau bằng giấy in màu có ghi danh mục các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oạn Video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5555"/>
      </w:tblGrid>
      <w:tr>
        <w:trPr/>
        <w:tc>
          <w:tcPr>
            <w:tcW w:w="9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5:00Z</dcterms:created>
  <dc:creator>Luu Lam</dc:creator>
  <dc:description/>
  <cp:keywords/>
  <dc:language>en-US</dc:language>
  <cp:lastModifiedBy>User</cp:lastModifiedBy>
  <cp:lastPrinted>2009-06-29T14:13:00Z</cp:lastPrinted>
  <dcterms:modified xsi:type="dcterms:W3CDTF">2009-07-10T04:05:00Z</dcterms:modified>
  <cp:revision>10</cp:revision>
  <dc:subject/>
  <dc:title>STT</dc:title>
</cp:coreProperties>
</file>